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right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 xml:space="preserve">   приложение №5 к настоящему договору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       Генеральный директор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тета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О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.В.Аверина                                                               А.Н.Самед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_2012 года                                «____»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й и должностей занятым на работах с вредными и (или) опасными условиями труда, которым предоставляется дополнительный оплачиваемый от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оэлектросварщик – 7 дней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5:00Z</dcterms:created>
  <dc:creator>Специалист</dc:creator>
  <dc:description/>
  <dc:language>en-US</dc:language>
  <cp:lastModifiedBy>Администратор</cp:lastModifiedBy>
  <cp:lastPrinted>2010-03-30T09:16:00Z</cp:lastPrinted>
  <dcterms:modified xsi:type="dcterms:W3CDTF">2012-10-23T07:22:00Z</dcterms:modified>
  <cp:revision>27</cp:revision>
  <dc:subject/>
  <dc:title>                                                                                        Приложение № 6</dc:title>
</cp:coreProperties>
</file>